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MO. SR. JUIZ DE DIREITO DA  7ª VARA CÍVEL DA COMARCA DA CAPITAL DO ESTADO DO RIO DE JANEI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03.001.021891-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DAIL PETERSEN, </w:t>
      </w:r>
      <w:r>
        <w:rPr>
          <w:rFonts w:cs="Arial" w:ascii="Arial" w:hAnsi="Arial"/>
          <w:sz w:val="24"/>
        </w:rPr>
        <w:t>brasileiro, casado, empreiteiro, portador da carteira de identidade nº 81.140.710-5, inscrito no CPF sob o nº 356.886.107-00, residente na Rua Três Rios, 15, Santo Aleixo, Magé, vem, pela DEFENSORIA PÚBLICA, que esta subscreve, tempestivamente op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BARGOS DO DEVED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e PETRÔNIO LIMA CORDEIRO, já qualificado nos autos do processo em epígrafe, na Ação de Execução por título extrajudicial,  pelos fatos e fundamentos que passa a expo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icialmente, ressalta que faz  jus à gratuidade de justiça, assim como utilizará do prazo em dobro, nos termos da Lei 1.060/50 e do art.128, I, da Lei Complementar nº 80/94 e art. 134 da Constituição Federal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ar sobre a nulidade do contrato (instrumento particular)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ar sobre o abusivo contrato de adesão com cláusulas abusivas (20%) de multa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tem efeito sobre o detran a venda do automóvel, nunca pertenceu ao executad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ar sobre a supremacia jurídica de um advogado militante em face de empreteir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left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imeiramente deve-se esclarecer que o contrato de venda parcelada de automóvel realizado entre as partes é um contrato nulo (fls. 17).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autor, advogado militante, apresenta um contrato de adesão ao réu, um empreiteiro, que não tem qualquer conhecimento de Direito, com cláusulas extremamente abusivas, que devem ser 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IREITOS FUNDAMENTAIS DO SER HUMANO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nicialmente insta salientar que a Constituição Federal da República Federativa do Brasil tem como fundamento a dignidade da pessoa humana, insculpido em seu art. 1º, inciso III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</w:rPr>
        <w:tab/>
        <w:tab/>
        <w:t>Do Princípio supramencionado decorrem diversos direitos do cidadão, direitos estes que são fundamentais à vida do ser humano.  As normas definidoras dos direitos e garantias individuais, por força do art. 5º, parágrafo 1º da Constituição Federal, tem aplicação imediata, sendo esta norma que deve nortear a conduta do aplicador do direito.</w:t>
      </w:r>
      <w:r>
        <w:rPr>
          <w:rFonts w:cs="Arial" w:ascii="Arial" w:hAnsi="Arial"/>
          <w:b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REITO FUNDAMENTAL A MORADIA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left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Direito Fundamental da propriedade está previsto no art. 5º, inciso XXII da C.F. dispondo ainda em seu inciso XXIII que a propriedade deve atender a sua função social. Tais dispositivos encontram-se inseridos no catálogo de direitos fundamentais. Vale salientar que nas constituições anteriores tal dispositivo encontrava-se inserido no capítulo da ordem econômica, de forma que atualmente a propriedade e a função social devem ser conjugadas.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Direito de morar é inerente ao ser humano e assim o foi desde as cavernas passando pelas ocas indígenas até os edifícios de hoje e por tal razão encontra-se garantido constitucionalmente, não se podendo conceber um ser humano sem moradia.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egurando o direito de morar encontramos diversas outras legislações, no âmbito da legislação ordinária, donde podemos citar, dentre várias, o usucapião, os constitutos possessórios, </w:t>
      </w:r>
      <w:r>
        <w:rPr>
          <w:rFonts w:cs="Arial" w:ascii="Arial" w:hAnsi="Arial"/>
          <w:b/>
        </w:rPr>
        <w:t>a impenhorabilidade do bem de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O PRINCÍPIO DA COMPATIBILIDADE VERTICAL DAS NORM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O princípio da compatibilidade vertical das normas do ordenamento jurídico, significa que as normas de grau inferior somente valerão se forem compatíveis com as normas de grau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supremacia da Constituição Federal se revela de forma que as normas que não forem com elas compatíveis são inválidas já que a incompatibilidade vertical resolve-se em favor das normas de grau mais elevado que funcionam como fundamento de validade das normas inf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DA INCONSTITUCIONALIDADE DO INCISO IV DO ART. 3º DA LEI Nº 8009/90 NO CASO CONCRETO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>E DA OFENSA AO DIREITO FUNDAMENTAL À MORADIA</w:t>
      </w:r>
    </w:p>
    <w:p>
      <w:pPr>
        <w:pStyle w:val="Corpodetexto3"/>
        <w:rPr/>
      </w:pPr>
      <w:r>
        <w:rPr/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iante do que foi exposto supra, podemos concluir que a penhora do bem da embargante, bem de família posto que destina-se à sua moradia bem como de sua família, é nula de pleno direito.  Senão vejamos: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Consoante já exposto anteriormente, o direito de moradia é fundamental, garantido constitucionalmete, de forma que, segundo a teoria de JOHN RAWL, só poderia ser sacrificado em razão de outros direitos também fundamentais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No caso em tela tal fato não ocorre posto que o direito do embargado consubstancia-se no direito de crédito, direito este qie não se encontra no rol dos direitos fundamentais não podendo, desta forma, contrapor-se ao direito fundamental de moradia da embargante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esta forma, a norma infringe dispositivo constitucional e à própria Lei da Impenhorabilidade do Bem de Família notadamente o art. 1º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A impenhorabilidade protege direitos materiais tais como a moradia, os bens necessários ao exercício da profissão, etc, produzindo, entretanto efeitos no processo de execução, daí sua índole processual. Entretanto, o direito protegido tem caráter de direito material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Admitir a impenhorabilidade do bem de família por cobrança de cotas condominiais à flagrante inconstitucionalidade do dispositivo que permite a penhora do mesmo, é um grande passo à proteção do direito fundamental a moradia quando confrontado com o direito de crédito.</w:t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  <w:t>DAS CUSTAS E HONORÁRI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O valor referente às custas e honorários advocatícios devem ser expurgados diante do benefício de gratuidade deferido em fls. 357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EDID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left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Face ao exposto, requer a V.as Exa.: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intimação do embargado na pessoa de seu patrono, através da publicação no Diário Oficial para que, querendo, impugne a presente no prazo de dez dias;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ja declarada a inconstitucionalidade da norma contida no art. 3º, inciso IV da Lei 8009/90 ao caso concreto uma vez que nega vigência de princípios constitucionais bem como se encontra em dissonância com os demais dispositivos da própria lei;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ja julgado procedente o pedido para decretar a nulidade da penhora realizada sobre o bem de família;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produção de prova documental, assim como o depoimento pessoal do embargado sob pena de confesso;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condenação do embargado ao pagamento das custas judicias e honorários advocatícios em favor do Centro de Estudos Jurídicos da Defensoria Pública Geral do Estado.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á à causa o valor de R$ 28.553,27 (fls.362)</w:t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io de Janeiro, 19 de julho de 2004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é Almeida da Conceição adquiriu através de contrato de compra e venda em 14 de Fevereiro de 1990, o imóvel constituído pelo apartamento 201 ( duzentos e um) do Edificio  a Rua Auvernia nº 87, na freguesia de Nossa Senhora D´Ajuda, desta cidade e sua correspondente fração ideal de ½ do respectivo terreno, descrito e caracterizado na Matrícula 5543 do 11º RGI, havido por copra feita a Joaquim Antonio da Silva Filho, conforme escritura lavrada em notas do 13º Oficio dest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referido imóvel foi objeto de escritura de compra e venda lavrada em 14 de Fevereiro de 1990, nesta cidade, figurando como compradores os autores da presente ação e como vendedor o Sr. Joaquim Antônio da Silva Filho, pelo preço de Ncz$ 1.250.000,00 (hum milhão, duzentos e cinquenta mil cruzados novos) integralmente recebidos , sendo Ncz$ 901.180,00 em espécie e Ncz$ 348.820,00 através de cheque  GJ-527676, conforme ( doc.1 )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de então, a embargante, esposa do de cujus, vem residindo com seus familiares, pagando taxas de água e luz, edificando benfeitorias, enfim exercendo a posse mansa e pacífica sobre o bem, conforme prova documental anexa, ( doc. 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corre que em fevereiro de 2004, a embargante foi surpreendida com a chegada do oficial de justiça a sua residência comunicando-lhe a penhora do imóvel, pelo que se depreende que de fato o imóvel está respondendo por dívidas do devedor Joaquim Antônio da Silva Filho, promitente vendedor d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DIR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Rio de janeiro 18 de março de 200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Rita V. Albuquerque                                                Adriana Penha Montei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fensora Pública                                                        Estagiár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atrícula 810.611-4                                                        Matrícula 223410-0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35:00Z</dcterms:created>
  <dc:creator>Workstation</dc:creator>
  <dc:description/>
  <dc:language>en-US</dc:language>
  <cp:lastModifiedBy>Defensoria</cp:lastModifiedBy>
  <dcterms:modified xsi:type="dcterms:W3CDTF">2005-03-28T16:35:00Z</dcterms:modified>
  <cp:revision>2</cp:revision>
  <dc:subject/>
  <dc:title>EXMO</dc:title>
</cp:coreProperties>
</file>